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ШИ</w:t>
      </w:r>
    </w:p>
    <w:p>
      <w:pPr>
        <w:pStyle w:val="Normal"/>
        <w:spacing w:lineRule="atLeast" w:line="27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еление вшей с одного человека на другого происходит при непосредственном контакте (особенно при общении детей в организованных коллективах), через белье, совместно используемую одежду, расчески, а при значительной завшивленности (педикулезе) платяные и головные вши могут переползать по предметам обстановки. В длительно носимом белье выплод личинок начинается через 7—10 дней после их откладки, а в периодически снимаемом — длится до 6 недель. Вот почему необходимо регулярно мыть тело и менять белье. Питаются вши кровью. Зуд от укусов вызывает расчесы, которые заселяются различной микрофлорой, в результате чего могут развиваться экзема, пиодермия и другие заболевания.</w:t>
      </w:r>
    </w:p>
    <w:p>
      <w:pPr>
        <w:pStyle w:val="Normal"/>
        <w:spacing w:lineRule="atLeast" w:line="27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30-тидневный период своей жизни вошь откладывает до 150 яиц (гнид), которые прочно прикрепляются к волосам белью. Гниды не смываются при мытье тела. Они превращаются в личинки, а затем в половозрелую особь. Невылупившиеся, высохшие гниды, если их не стянуть руками, могут оставаться на волосах в течение нескольких лет, пока не будут сострижены.</w:t>
      </w:r>
    </w:p>
    <w:p>
      <w:pPr>
        <w:pStyle w:val="Normal"/>
        <w:spacing w:lineRule="atLeast" w:line="27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ражении ресниц лобковыми вшами насекомых аккуратно удаляют, затем ресницы смазывают вазелином 2 раза в сутки в течение 8–10 дней. У маленьких же детей при фтириазе необходимо срезать ресницы. </w:t>
      </w:r>
    </w:p>
    <w:p>
      <w:pPr>
        <w:pStyle w:val="Normal"/>
        <w:spacing w:lineRule="atLeast" w:line="27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жным способом лечения педикулеза является местное применение широко известных инсектицидных препаратов. Для обработки волосистых частей тела и головы детей и взрослых применяются следующие средства: «Ниттифор» и лосьон «Педекс»; мазь «Бензил-бензоат», «Скабикар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«Nix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угие. Все вышеперечисленные средства можно приобрести без рецепта в аптеках. </w:t>
      </w:r>
    </w:p>
    <w:p>
      <w:pPr>
        <w:pStyle w:val="Normal"/>
        <w:spacing w:lineRule="atLeast" w:line="27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0" cy="19335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.1 Фотография вши под электронным микроскопом</w:t>
      </w:r>
    </w:p>
    <w:p>
      <w:pPr>
        <w:pStyle w:val="Normal"/>
        <w:spacing w:lineRule="atLeast" w:line="27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менения всех перечисленных средств волосы моют с шампунем, ополаскивают теплым столовым уксусом, разбавленным водой 1:1. Гниды стягивают руками или вычесывают частым гребнем, пропустив сквозь зубцы ватный жгут или нитку, также смоченные уксусом. Для сбора волос подкладывают клеенку или бумагу, которые вместе с волосами и насекомыми сжигают.</w:t>
      </w:r>
    </w:p>
    <w:p>
      <w:pPr>
        <w:pStyle w:val="Normal"/>
        <w:spacing w:lineRule="atLeast" w:line="27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ье, где найдено насекомое, следует немедленно замочить на 30 минут, а затем прокипятить в 2% растворе кальцинированной соды в течение 15-20 минут. Верхнюю одежду, неподлежащую кипячению и стирке, прогладить горячим утюгом через влажную ткань, особенно в местах, где имеются складки и швы. Платяные и головные вши имеют большое эпидемическое значение, они являются переносчиками возбудителей сыпного и возвратного тифов, различных лихорадок.</w:t>
      </w:r>
    </w:p>
    <w:p>
      <w:pPr>
        <w:pStyle w:val="Normal"/>
        <w:spacing w:lineRule="atLeast" w:line="27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дить появление педикулеза несложно. Достаточно аккуратно выполнять правила личной гигиены. Регулярно мыть голову и тело, еженедельно менять нательное и постельное белье с кипячением и последующей глажкой горячим утюгом, не пользоваться чужим бельем, одеждой, головными уборами, расческами и т.п. Родителям следует чаще осматривать голову детям, особенно если есть зуд.</w:t>
      </w:r>
    </w:p>
    <w:p>
      <w:pPr>
        <w:pStyle w:val="Normal"/>
        <w:spacing w:lineRule="atLeast" w:line="270" w:before="0" w:after="150"/>
        <w:jc w:val="both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Источник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Будьте здоровы с Kata-Log.Ru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ta-log.ru/heal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2:00Z</dcterms:created>
  <dc:creator>Olga</dc:creator>
  <dc:description/>
  <cp:keywords/>
  <dc:language>en-US</dc:language>
  <cp:lastModifiedBy>Kadi</cp:lastModifiedBy>
  <dcterms:modified xsi:type="dcterms:W3CDTF">2008-06-25T11:52:00Z</dcterms:modified>
  <cp:revision>2</cp:revision>
  <dc:subject/>
  <dc:title/>
</cp:coreProperties>
</file>